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 xml:space="preserve">Tobu </w:t>
      </w:r>
      <w:r>
        <w:rPr>
          <w:sz w:val="48"/>
          <w:szCs w:val="48"/>
        </w:rPr>
        <w:t>日本六号线连接古河与天王寺的历史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六号线：连接古河与天王寺的历史之路</w:t>
      </w:r>
      <w:r>
        <w:rPr>
          <w:sz w:val="32"/>
          <w:szCs w:val="32"/>
        </w:rPr>
        <w:t>&lt;/p&gt;&lt;p&gt;&lt;img src="/static-img/8IvsCCIxTykytYZ6W_l0w2N5XYYilpEBroFwPwDvAnP4ZZ8npwGZXTz1m6LOhAUO.jpeg"&gt;&lt;/p&gt;&lt;p&gt;</w:t>
      </w:r>
      <w:r>
        <w:rPr>
          <w:sz w:val="32"/>
          <w:szCs w:val="32"/>
        </w:rPr>
        <w:t>在日本东京，众多地铁线路交织成复杂的网络，其中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六号线（简称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）是一条独具特色的线路，它不仅连接了古老的宫城县古河市和现代化的大阪府天王寺区，还蕴含着丰富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路概述</w:t>
      </w:r>
      <w:r>
        <w:rPr>
          <w:sz w:val="32"/>
          <w:szCs w:val="32"/>
        </w:rPr>
        <w:t xml:space="preserve">&lt;/p&gt;&lt;p&gt;&lt;img src="/static-img/faDLXfNUkc-Qmkx1m0Gyz2N5XYYilpEBroFwPwDvAnMv7GROXVlPibLq-6mCrOjQrVs9QSwgiOlhG8x4dJ4ye812HmhoF5XqXmqquISlOuNFpZD1MIEXSqUKE60NRa29gZfXJFWzvaGhl1WDX3OCiA.jpg"&gt;&lt;/p&gt;&lt;p&gt;Tobu </w:t>
      </w:r>
      <w:r>
        <w:rPr>
          <w:sz w:val="32"/>
          <w:szCs w:val="32"/>
        </w:rPr>
        <w:t>日本六号线是由东京地下铁公司运营的一条东西向地铁，起点位于关东地区著名的旅游城市——古河，其后沿途经过八潮、春日部等知名都市，最终到达大阪南港口。全长约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公里，是连接关东与近畅两大都会区的地道交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pyzuS0zlKE5ounetJjf-RGN5XYYilpEBroFwPwDvAnMv7GROXVlPibLq-6mCrOjQrVs9QSwgiOlhG8x4dJ4ye812HmhoF5XqXmqquISlOuNFpZD1MIEXSqUKE60NRa29gZfXJFWzvaGhl1WDX3OCiA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末开始建设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中期完工，这条铁路在开通初期主要服务于周边居民出行，但随着经济发展和人口流动逐渐成为重要通勤线路。它也促进了沿途城市之间的人文交流，对当地经济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点站点介绍</w:t>
      </w:r>
      <w:r>
        <w:rPr>
          <w:sz w:val="32"/>
          <w:szCs w:val="32"/>
        </w:rPr>
        <w:t>&lt;/p&gt;&lt;p&gt;&lt;img src="/static-img/sgzfLEbo8l-D1LVOzK_gKmN5XYYilpEBroFwPwDvAnMv7GROXVlPibLq-6mCrOjQrVs9QSwgiOlhG8x4dJ4ye812HmhoF5XqXmqquISlOuNFpZD1MIEXSqUKE60NRa29gZfXJFWzvaGhl1WDX3OCiA.jpg"&gt;&lt;/p&gt;&lt;p&gt;</w:t>
      </w:r>
      <w:r>
        <w:rPr>
          <w:sz w:val="32"/>
          <w:szCs w:val="32"/>
        </w:rPr>
        <w:t>古河站：作为起始站之一，它承载着丰富历史文化。这里有许多值得一游的地方，如常盘谭国立博物馆，以及世界上最大的木造建筑——佐野武藏公邸。</w:t>
      </w:r>
      <w:r>
        <w:rPr>
          <w:sz w:val="32"/>
          <w:szCs w:val="32"/>
        </w:rPr>
        <w:t>&lt;/p&gt;&lt;p&gt;&lt;img src="/static-img/2NsSiknqDuQsRdCrDpILpWN5XYYilpEBroFwPwDvAnMv7GROXVlPibLq-6mCrOjQrVs9QSwgiOlhG8x4dJ4ye812HmhoF5XqXmqquISlOuNFpZD1MIEXSqUKE60NRa29gZfXJFWzvaGhl1WDX3OCiA.jpg"&gt;&lt;/p&gt;&lt;p&gt;</w:t>
      </w:r>
      <w:r>
        <w:rPr>
          <w:sz w:val="32"/>
          <w:szCs w:val="32"/>
        </w:rPr>
        <w:t>春日部站：这座车站附近拥有著名的小田急百货店春日部店，提供购物娱乐一体化服务，同时也是观光客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三</w:t>
      </w:r>
      <w:r>
        <w:rPr>
          <w:sz w:val="32"/>
          <w:szCs w:val="32"/>
        </w:rPr>
        <w:t>River Station</w:t>
      </w:r>
      <w:r>
        <w:rPr>
          <w:sz w:val="32"/>
          <w:szCs w:val="32"/>
        </w:rPr>
        <w:t>：此处汇聚了三条水流，为附近景色增添了一抹自然之美，是休闲散步者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天王寺前格兰西广场前停留所：这座车站紧邻著名佛教圣地四天王寺，是访问该寺庙的一大便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需求不断变化，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六号线也在不断改善服务质量。在未来几年内计划对部分车辆进行更新换代，以提高运行速度和乘坐舒适度，并扩展电梯设施，使所有车厢更加可及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只是一个普通的地铁线，但每一段旅程都包含着无数故事和情感。而对于那些寻求探索更深层次人文风貌的旅行者来说，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六号线不仅是一种快速移动的手段，更是一个了解日本传统与现代并存生活方式的窗口。</w:t>
      </w:r>
      <w:r>
        <w:rPr>
          <w:sz w:val="32"/>
          <w:szCs w:val="32"/>
        </w:rPr>
        <w:t>&lt;/p&gt;&lt;p&gt;&lt;a href = "/doc/61691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六号线连接古河与天王寺的历史之路</w:t>
      </w:r>
      <w:r>
        <w:rPr>
          <w:sz w:val="32"/>
          <w:szCs w:val="32"/>
        </w:rPr>
        <w:t>.doc" rel="alternate" download="61691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六号线连接古河与天王寺的历史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